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;黑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;黑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ID="直线 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发规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6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民办高等学校（教育机构）</w:t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办学情况年度检查结果的通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教育局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61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按照《河南省教育厅办公室关于开展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民办高等教育学校（机构）办学情况年度检查工作的通知》（教办发规〔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760</w:t>
      </w:r>
      <w:r>
        <w:rPr>
          <w:rFonts w:ascii="Times New Roman" w:hAnsi="Times New Roman" w:cs="Times New Roman" w:eastAsia="仿宋_GB2312;仿宋"/>
          <w:sz w:val="30"/>
          <w:szCs w:val="30"/>
        </w:rPr>
        <w:t>号）精神，各地教育行政部门结合本地实际，对本辖区内的民办学校和民办教育机构办学情况进行了年度检查。现将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度民办高校和民办高等层次非学历教育学校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教育机构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的年度检查结果予以通报（见附件）。</w:t>
      </w:r>
    </w:p>
    <w:p>
      <w:pPr>
        <w:pStyle w:val="Normal"/>
        <w:ind w:firstLine="61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18</w:t>
      </w:r>
      <w:r>
        <w:rPr>
          <w:rFonts w:ascii="Times New Roman" w:hAnsi="Times New Roman" w:cs="Times New Roman" w:eastAsia="仿宋_GB2312;仿宋"/>
          <w:sz w:val="30"/>
          <w:szCs w:val="30"/>
        </w:rPr>
        <w:t>年民办高等学校（教育机构）年度检查结果</w:t>
      </w:r>
    </w:p>
    <w:p>
      <w:pPr>
        <w:pStyle w:val="Normal"/>
        <w:ind w:firstLine="428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民办高等学校（教育机构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年度检查结果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民办高等学校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合格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河科技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科技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工业应用技术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升达经贸管理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商学院（原</w:t>
      </w:r>
      <w:r>
        <w:rPr>
          <w:rFonts w:ascii="仿宋_GB2312;仿宋" w:hAnsi="仿宋_GB2312;仿宋" w:eastAsia="仿宋_GB2312;仿宋"/>
          <w:sz w:val="30"/>
          <w:szCs w:val="30"/>
        </w:rPr>
        <w:t>郑州成功财经学院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商丘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商丘工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财经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黄河交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工商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阳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阳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科技职业学院（本科）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澍青医学高等专科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嵩山少林武术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信息工程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黄河护理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电子信息职业技术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城市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电力职业技术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理工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漯河食品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商贸旅游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焦作工贸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鹤壁汽车工程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科技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阳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垣烹饪职业技术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阳涉外职业技术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许昌陶瓷职业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鹤壁能源化工职业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阳航空职业学院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未招生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平顶山文化艺术职业学院</w:t>
      </w:r>
    </w:p>
    <w:p>
      <w:pPr>
        <w:pStyle w:val="Normal"/>
        <w:ind w:firstLine="61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民办高等层次非学历教育学校（教育机构）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合格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科技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信息工程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美术进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医药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京佳高等教育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中原理工</w:t>
      </w:r>
      <w:r>
        <w:rPr>
          <w:rFonts w:ascii="仿宋_GB2312;仿宋" w:hAnsi="仿宋_GB2312;仿宋" w:eastAsia="仿宋_GB2312;仿宋"/>
          <w:sz w:val="30"/>
          <w:szCs w:val="30"/>
        </w:rPr>
        <w:t>专修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新闻进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商都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少林武术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文理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理工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法商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经济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津孚国际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焦作自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焦作创业高等人才培训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博爱自学考试辅导站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现代管理进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商贸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经贸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新艺影艺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市外贸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大高教自考应用美术专业洛阳辅导站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阳高教自考辅导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阳书画函授进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原摄影专修学院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基本合格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财贸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未来考试培训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东方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华夏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阳高等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阳周易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州科教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河南高等社会科学进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郑州白求恩医学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郑州仲景国医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河南教育国际交流专修学院</w:t>
      </w:r>
    </w:p>
    <w:p>
      <w:pPr>
        <w:pStyle w:val="Normal"/>
        <w:ind w:firstLine="612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河南金城国际教育培训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河南省卫生人员高等教育自学考试助学辅导中心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不合格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中华职业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金辉高等人才培训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东方成教培训中心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秘协秘书进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国际工商专修学院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停办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经济专修学院</w:t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未招生学校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通用航空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州高等职业专修学院</w:t>
      </w:r>
    </w:p>
    <w:p>
      <w:pPr>
        <w:pStyle w:val="Normal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标注“</w:t>
      </w:r>
      <w:r>
        <w:rPr>
          <w:rFonts w:eastAsia="楷体_GB2312;楷体" w:ascii="楷体_GB2312;楷体" w:hAnsi="楷体_GB2312;楷体"/>
          <w:sz w:val="30"/>
          <w:szCs w:val="30"/>
        </w:rPr>
        <w:t>*”</w:t>
      </w:r>
      <w:r>
        <w:rPr>
          <w:rFonts w:ascii="楷体_GB2312;楷体" w:hAnsi="楷体_GB2312;楷体" w:eastAsia="楷体_GB2312;楷体"/>
          <w:sz w:val="30"/>
          <w:szCs w:val="30"/>
        </w:rPr>
        <w:t>的学校因未依法报送教育事业统计年报而降为“基本合格”。</w:t>
      </w:r>
    </w:p>
    <w:p>
      <w:pPr>
        <w:pStyle w:val="Normal"/>
        <w:ind w:firstLine="2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50520</wp:posOffset>
                </wp:positionV>
                <wp:extent cx="55054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6pt" to="433.75pt,2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3010</wp:posOffset>
            </wp:positionH>
            <wp:positionV relativeFrom="paragraph">
              <wp:posOffset>440055</wp:posOffset>
            </wp:positionV>
            <wp:extent cx="1790700" cy="4762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77825</wp:posOffset>
                </wp:positionV>
                <wp:extent cx="550545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75pt" to="433.75pt,29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433070</wp:posOffset>
                </wp:positionV>
                <wp:extent cx="1247775" cy="33337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3.45pt;margin-top:34.1pt;width:98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 主动公开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4:00Z</dcterms:created>
  <dc:creator>文印员</dc:creator>
  <dc:description/>
  <dc:language>en-US</dc:language>
  <cp:lastModifiedBy>Administrator</cp:lastModifiedBy>
  <cp:lastPrinted>2019-05-24T09:39:00Z</cp:lastPrinted>
  <dcterms:modified xsi:type="dcterms:W3CDTF">2019-05-29T06:35:46Z</dcterms:modified>
  <cp:revision>11</cp:revision>
  <dc:subject/>
  <dc:title>教发规〔2019〕3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